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drawing>
          <wp:inline distT="0" distB="0" distL="0" distR="0">
            <wp:extent cx="611632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аспорт Программы развития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tbl>
      <w:tblPr>
        <w:tblW w:w="940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470"/>
        <w:gridCol w:w="7930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программы</w:t>
            </w:r>
          </w:p>
        </w:tc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развития Муниципального автономного дошкольного образовательного учреждения «Детский сад № 47 комбинированного вида» Приволжского района г.Казани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разработки программы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Анализ Программы развития МАДОУ «Детский сад № 47» за период 2015-2020 гг.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Федеральный закон от 29.12.2012г. № 273-Ф3 «Об образовании в Российской Федерации», ст.28.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 Министерство труда и социальной защиты Российской Федерации Приказ от 18 октября 2013 г.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Постановление Правительства РФ от 26 декабря 2017 № 1642  Об утверждении государственной программы Российской Федерации "Развитие образования" (сроки реализации 2018-2025)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Указ Президента Российской Федерации от 7 мая 2018 г. № 204 в части решения задач и достижения стратегических целей по направлению «Образование».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Национальный проект «Образование», утвержден президиумом Совета при президенте РФ (протокол от 03.09.2018 №10)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и этапы реализации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будет реализована в 2020-2025 годы в три этапа.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1-ый этап – подготовительный (2020)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2-ой этап – практический (2021-2023)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3-ий этап – итоговый (2024)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lineRule="auto" w:line="312" w:before="0" w:after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задачи, мероприятия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ind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     Совершенствование профессиональных компетенций педагогов.</w:t>
            </w:r>
          </w:p>
          <w:p>
            <w:pPr>
              <w:pStyle w:val="Style18"/>
              <w:spacing w:lineRule="auto" w:line="312"/>
              <w:ind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     Создание условий для повышения компетентности родителей воспитанников в вопросах развития, образования, воспитания.</w:t>
            </w:r>
          </w:p>
          <w:p>
            <w:pPr>
              <w:pStyle w:val="Style18"/>
              <w:spacing w:lineRule="auto" w:line="312"/>
              <w:ind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      Создание качественных условий для развития гармонично развитой и социально ответственной личности.</w:t>
            </w:r>
          </w:p>
          <w:p>
            <w:pPr>
              <w:pStyle w:val="Style18"/>
              <w:spacing w:lineRule="auto" w:line="312"/>
              <w:ind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      Создание современной и безопасной цифровой образовательной среды для всех участников образовательных отношений.</w:t>
            </w:r>
          </w:p>
          <w:p>
            <w:pPr>
              <w:pStyle w:val="Style18"/>
              <w:spacing w:lineRule="auto" w:line="312"/>
              <w:ind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      Совершенствование материально-технической базы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ind w:left="105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повышены профессиональные компетенции педагогов;</w:t>
            </w:r>
          </w:p>
          <w:p>
            <w:pPr>
              <w:pStyle w:val="Style18"/>
              <w:spacing w:lineRule="auto" w:line="312"/>
              <w:ind w:left="105" w:righ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оздана система интерактивного взаимодействия социума и образовательного пространства МАДОУ как инструмента развития гармонично развитой и социально ответственной личности;</w:t>
            </w:r>
          </w:p>
          <w:p>
            <w:pPr>
              <w:pStyle w:val="Style18"/>
              <w:spacing w:lineRule="auto" w:line="312"/>
              <w:ind w:left="105" w:righ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оздание единой цифровой образовательной среды между участниками образовательного процесса;</w:t>
            </w:r>
          </w:p>
          <w:p>
            <w:pPr>
              <w:pStyle w:val="Style18"/>
              <w:spacing w:lineRule="auto" w:line="312"/>
              <w:ind w:left="105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пе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д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ь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ос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п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овья </w:t>
            </w:r>
          </w:p>
          <w:p>
            <w:pPr>
              <w:pStyle w:val="Style18"/>
              <w:spacing w:lineRule="auto" w:line="312"/>
              <w:ind w:left="105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й.</w:t>
            </w:r>
          </w:p>
          <w:p>
            <w:pPr>
              <w:pStyle w:val="Style18"/>
              <w:spacing w:lineRule="auto" w:line="312"/>
              <w:ind w:left="105" w:right="1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р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р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 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з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ц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ального п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ого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 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я 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г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елей).</w:t>
            </w:r>
          </w:p>
          <w:p>
            <w:pPr>
              <w:pStyle w:val="Style18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п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и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х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 М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У.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и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рабочая группа педагогов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программы развития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панова Регина Владимировна, заведующий</w:t>
            </w:r>
          </w:p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6264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йт МАДОУ в сети Интернет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Style18"/>
              <w:spacing w:lineRule="auto" w:line="312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edu.tatar.ru/priv/page85965.htm</w:t>
              </w:r>
            </w:hyperlink>
            <w:r>
              <w:rPr>
                <w:rFonts w:cs="Times New Roman" w:ascii="Times New Roman" w:hAnsi="Times New Roman"/>
                <w:b/>
                <w:bCs/>
                <w:color w:val="54920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 об утверждении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аз №     от </w:t>
            </w:r>
          </w:p>
        </w:tc>
      </w:tr>
      <w:tr>
        <w:trPr/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организации контроля за выполнением программы</w:t>
            </w:r>
          </w:p>
        </w:tc>
        <w:tc>
          <w:tcPr>
            <w:tcW w:w="7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нтроль за ходом реализации Программы осуществляется администрацией МАДОУ д/с № 47;</w:t>
            </w:r>
          </w:p>
          <w:p>
            <w:pPr>
              <w:pStyle w:val="Style18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 обязанности МАДОУ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групп в социальных сетях и т.д.)</w:t>
            </w:r>
          </w:p>
        </w:tc>
      </w:tr>
    </w:tbl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ведение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Программа развития Муниципального автономного дошкольного образовательного учреждения «Детский сад № 47 комбинированного вида» Приволжского района г.Казани до 2025 года представляет собой управленческий документ,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. Программа развития разработана на основе проектного управления, закрепленного в Постановлении Правительства РФ от 12.10.2017 N 1242 (ред. от 17.07.2019) «О разработке, реализации и об оценке эффективности отдельных государственных программ Российской Федерации» и предусматривает возможность достижения целевых показателей с опорой на внутренние и привлеченные ресурсы. Программа развития является основанием для интеграции образовательной организации в сетевые сообщества (объединения, кластеры) системы образования по приоритетам развития образован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определяет стратегические направления развития образовательной организации на среднесрочную перспективу: ценностно-смысловые, целевые, содержательные и результативные приоритеты развит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грамма как проект перспективного развития образовательной организации призвана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беспечить достижение целевых показателей Государственной программой Российской Федерации «Развитие образования» на срок 2018 - 2025 годы (утвержденной постановлением Правительства Российской Федерации от 26 декабря 2017 г. № 1642) и стратегических целей Национального проекта «Образование» в деятельности образовательной организации;</w:t>
      </w:r>
    </w:p>
    <w:p>
      <w:pPr>
        <w:pStyle w:val="TextBody"/>
        <w:spacing w:lineRule="atLeast" w:line="27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</w:rPr>
        <w:t>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;</w:t>
      </w:r>
    </w:p>
    <w:p>
      <w:pPr>
        <w:pStyle w:val="TextBody"/>
        <w:spacing w:lineRule="atLeast" w:line="27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</w:t>
      </w:r>
      <w:r>
        <w:rPr>
          <w:rFonts w:cs="Times New Roman" w:ascii="Times New Roman" w:hAnsi="Times New Roman"/>
          <w:b/>
          <w:bCs/>
          <w:color w:val="333333"/>
        </w:rPr>
        <w:t>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грамма развития (далее Программа) является управленческим инструментом образовательной организации по достижению целей государственной политики в сфере образован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ли государственной политики сформулированы в Национальном проекте «Образование»: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1. Цель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 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рансформируем эти две цели в инструментальные цели развития образовательной организации: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 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 через проекты, реализующиеся с помощью педагогического коллектива:</w:t>
      </w:r>
    </w:p>
    <w:p>
      <w:pPr>
        <w:pStyle w:val="TextBody"/>
        <w:spacing w:lineRule="atLeast" w:line="27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</w:rPr>
        <w:t>обеспечение детей качественными условиями для воспитания гармонично развитой и социально ответственной личности путем увеличения охвата сетевого взаимодействия с социальными партнерами;</w:t>
      </w:r>
    </w:p>
    <w:p>
      <w:pPr>
        <w:pStyle w:val="TextBody"/>
        <w:spacing w:lineRule="atLeast" w:line="27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</w:rPr>
        <w:t>внедрение целевой модели информационно-просветительской поддержки родителей, включающей создание, в том числе в дошкольных 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;</w:t>
      </w:r>
    </w:p>
    <w:p>
      <w:pPr>
        <w:pStyle w:val="TextBody"/>
        <w:spacing w:lineRule="atLeast" w:line="27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</w:rPr>
        <w:t>повышение уровня профессионального мастерства педагогических работников в форматах непрерывного образования. Прохождение педагогическими работниками добровольной независимой оценки профессиональной квалификации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езультатом работы по направлениям является повышение эффективности работы МАДОУ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ы, представленные для реализации плана Программы развития, рассчитаны на весь период с 2020 по 2024 годы ее реализации.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Анализ деятельности МАДОУ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u w:val="single"/>
        </w:rPr>
        <w:t>Достижения МАДОУ за период 2015-2020 год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грамма развития учреждения на 2015-2020 год выполнена в полном объеме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 этот период   в дошкольном учреждении произошли следующие изменения: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функционирует официальный сайт МАДОУ;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100% педагогов МАДОУ соответствуют требованиям профессионального стандарта педагога (имеют должность «Воспитатель», «Учитель»);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обновлена развивающая предметно-пространственная среда, выстроена с учетом индивидуальных особенностей детей в соответствии с ФГОС ДО;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отмечена динамика сохранения и развития здоровья детей.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организация педагогического процесса отмечается гибкостью, ориентированностью на возрастные и индивидуально-психологические особенности детей, позволяет осуществить личностно-ориентированный подход к детям.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МАДОУ программ;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-укрепилась материально-техническая база МАДОУ. Были проведены ремонтные работы некоторых групповых комнат, медицинского кабинета, лестничных пролетов, </w:t>
      </w:r>
      <w:r>
        <w:rPr>
          <w:rFonts w:cs="Times New Roman" w:ascii="Times New Roman" w:hAnsi="Times New Roman"/>
          <w:b/>
          <w:bCs/>
          <w:color w:val="333333"/>
          <w:spacing w:val="-1"/>
        </w:rPr>
        <w:t>заменены плафоны уличного освещения. П</w:t>
      </w:r>
      <w:r>
        <w:rPr>
          <w:rFonts w:cs="Times New Roman" w:ascii="Times New Roman" w:hAnsi="Times New Roman"/>
          <w:b/>
          <w:bCs/>
          <w:color w:val="333333"/>
        </w:rPr>
        <w:t>риобретено дополнительное оборудование для пищеблока, детская мебель, дидактические пособия, мягкий инвентарь, игрушки и канцтовары.</w:t>
      </w:r>
    </w:p>
    <w:p>
      <w:pPr>
        <w:pStyle w:val="TextBody"/>
        <w:shd w:fill="FFFFFF" w:val="clear"/>
        <w:spacing w:lineRule="atLeast" w:line="270" w:before="0" w:after="0"/>
        <w:ind w:right="26"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 течение 2015-2020 гг. коллектив МАДОУ принимает активное участие в районных и городских конкурсах педагогов и воспитанников.</w:t>
      </w:r>
    </w:p>
    <w:p>
      <w:pPr>
        <w:pStyle w:val="TextBody"/>
        <w:spacing w:lineRule="atLeast" w:line="27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рганизовано социальное партнерство для реализации части формируемой участниками образовательных отношений образовательной программы дошкольного образования МАДОУ «Детский сад №47»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веденный анализ настоящего состояния деятельности МА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u w:val="single"/>
        </w:rPr>
        <w:t>Выявленные проблемы и причины, с которыми они связаны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– </w:t>
      </w:r>
      <w:r>
        <w:rPr>
          <w:rFonts w:cs="Times New Roman" w:ascii="Times New Roman" w:hAnsi="Times New Roman"/>
          <w:b/>
          <w:bCs/>
          <w:color w:val="333333"/>
        </w:rPr>
        <w:t>неготовность педагогов организовать образовательный процесс с использованием интерактивных методов обучения и ИКТ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– </w:t>
      </w:r>
      <w:r>
        <w:rPr>
          <w:rFonts w:cs="Times New Roman" w:ascii="Times New Roman" w:hAnsi="Times New Roman"/>
          <w:b/>
          <w:bCs/>
          <w:color w:val="333333"/>
        </w:rPr>
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потребность родителей подготовить детей к школе и отсутствие желания участвовать самим в этой подготовке;</w:t>
      </w:r>
    </w:p>
    <w:p>
      <w:pPr>
        <w:pStyle w:val="TextBody"/>
        <w:spacing w:lineRule="atLeast" w:line="27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3.Информационно-аналитическая справка</w:t>
      </w:r>
    </w:p>
    <w:p>
      <w:pPr>
        <w:pStyle w:val="TextBody"/>
        <w:spacing w:lineRule="atLeast" w:line="27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нформация об эффективности работы МАДОУ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лановая наполняемость МАДОУ  № 47 – 140 детей. Списочный состав на 1 января 2020 г. – 165 детей.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Выполнение государственного задания на оказание государственных услуг</w:t>
      </w:r>
    </w:p>
    <w:p>
      <w:pPr>
        <w:pStyle w:val="TextBody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существляется в порядке электронной очереди, через многофункциональный центр района и комиссией по комплектованию детей в ДОО. В МАДОУ принимаются дети от 3 лет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br/>
      </w:r>
    </w:p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охранение контингента воспитанников</w:t>
      </w:r>
    </w:p>
    <w:p>
      <w:pPr>
        <w:pStyle w:val="TextBody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1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201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сновная Образовательная Программа дошкольного образования в МАДОУ обеспечивает разностороннее воспитание, обучение и развитие детей в возрасте от 3 лет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разовательной Программы в соответствии с ФГОС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едагогический мониторинг показывает, что воспитанники МАДОУ при переходе на следующий уровень образования успешно проходят адаптацию и хорошо подготовлены к обучению. Это говорит о высоком профессионализме педагогов нашего учрежден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блемное поле:</w:t>
      </w:r>
    </w:p>
    <w:p>
      <w:pPr>
        <w:pStyle w:val="TextBody"/>
        <w:spacing w:lineRule="atLeast" w:line="27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</w:rPr>
        <w:t>приход новых специалистов;</w:t>
      </w:r>
    </w:p>
    <w:p>
      <w:pPr>
        <w:pStyle w:val="TextBody"/>
        <w:spacing w:lineRule="atLeast" w:line="270" w:before="0" w:after="0"/>
        <w:ind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</w:rPr>
        <w:t>переход на цифровые технологии предполагает работу педагогов и специалистов на высоком уровне с воспитанниками МАДОУ, использование ИКТ технологий в образовательном процессе, ведение электронного документоборота, создание единой локальной сети учреждения.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Кадровое обеспечение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едагогический коллектив, обеспечивающий процесс развития и воспитания детей состоит из 13 сотрудников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tbl>
      <w:tblPr>
        <w:tblW w:w="10519" w:type="dxa"/>
        <w:jc w:val="left"/>
        <w:tblInd w:w="-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585"/>
        <w:gridCol w:w="630"/>
        <w:gridCol w:w="570"/>
        <w:gridCol w:w="390"/>
        <w:gridCol w:w="510"/>
        <w:gridCol w:w="510"/>
        <w:gridCol w:w="450"/>
        <w:gridCol w:w="405"/>
        <w:gridCol w:w="450"/>
        <w:gridCol w:w="450"/>
        <w:gridCol w:w="510"/>
        <w:gridCol w:w="465"/>
        <w:gridCol w:w="510"/>
        <w:gridCol w:w="450"/>
        <w:gridCol w:w="570"/>
        <w:gridCol w:w="390"/>
        <w:gridCol w:w="690"/>
        <w:gridCol w:w="51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еловек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.категория</w:t>
            </w:r>
          </w:p>
        </w:tc>
        <w:tc>
          <w:tcPr>
            <w:tcW w:w="47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ой состав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а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-4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-5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-7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-спец.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-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20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-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</w:r>
    </w:p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Обеспечение доступности качественного образования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деятельностный подход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TextBody"/>
        <w:spacing w:lineRule="atLeast" w:line="225"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TextBody"/>
        <w:spacing w:lineRule="atLeast" w:line="225"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Организация эффективной физкультурно-оздоровительной и спортивной работы</w:t>
      </w:r>
    </w:p>
    <w:p>
      <w:pPr>
        <w:pStyle w:val="TextBody"/>
        <w:spacing w:lineRule="atLeast" w:line="27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Создание условий для сохранения здоровья детей</w:t>
      </w:r>
    </w:p>
    <w:p>
      <w:pPr>
        <w:pStyle w:val="TextBody"/>
        <w:spacing w:lineRule="atLeast" w:line="27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 МАДОУ имеется музыкально-физкультурный зал с необходимым количеством наглядного, дидактического, демонстрационного, спортивного оборудования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оспитанники детского сада и педагоги участвуют в районных мероприятиях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меются стенды по ПДД, стационарное и выносное оборудование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доровье детей, посещающих МАДОУ, является предметом пристального внимания педагогического коллектива с целью сохранения, укрепления здоровья детей, воспитания у них потребности в здоровом образе жизни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Обеспечение комплексной безопасности и охрана труда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В МАДОУ существует Паспорт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оздана система наружного видеонаблюдения с 9 камерами по периметру здания учреждения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  <w:t>Создание системы государственно-общественного управления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нтральным звеном в управлении МАДОУ является Общее собрание работников образовательного учреждения и Педагогический Совет образовательного учрежде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 Цель и задачи развит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и разработке стратегии развития МАДОУ была определена перспектива деятельности коллектива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азвитие дошкольной образовательной организации в условиях реализации новой государственной образовательной политики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 предыдущие годы было положено начало содержательного, организационного, регламентирующего базиса, на основе ФГОС ДО. Положено начало разработки новых учебно- методических материалов. Сегодня требуется кардинальное и масштабное развитие компетенций педагогических кадров, системные меры по повышению социальной направленности (ответственности) системы воспитания и обучения, в том числе за счет создания и реализации программ формирования у детей умений и навыков самообслуживания, потребности трудится, культуры здорового и безопасного образа жизни, развития творческих способностей и активной гражданской ответственности. Проблема качества дошкольного образования в последние годы приобрела особенно актуальный характер. В современных условиях реформирования образования ДОУ представляет собой открытую и развивающуюся систему. Основным результатом ее функционирования должно стать успешное взаимодействие с социумом, осваивая которое, дошкольное учреждение становится мощным средством социализации личности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грамма развития как управленческий документ развития образовательной организации определяет ценностно-смысловые, целевые, содержательные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МАДОУ призвана: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обеспечить качественную реализацию государственного задания и всестороннее удовлетворение образовательных запросов субъектов образовательного процесса;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 объединить усилия всех заинтересованных субъектов образовательного процесса и социального окружения ДОУ для достижения цели Программы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Необходимость введения Программы, также обусловлена пересмотром содержания образования в ДОУ, разработкой и внедрением новых подходов, методов и технологий. Для успешного существования и развития в современном информационном обществе, где технический прогресс играет важную роль, необходимо совершенствовать подход к образовательному процессу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Опрос родителей (законных представителей) воспитанников показал, что они недостаточно информированы о развитии, воспитании и обучении ребенка, что влечет за собой поиск новых форм взаимодействия МАДОУ с семьями воспитанников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аскрытие способностей каждого ребенка, поддержка и сопровождение - главная задача современного образования. Для организации целенаправленной работы по поддержке и сопровождению одаренности ребенка необходимо создание специальной методической системы.</w:t>
      </w:r>
    </w:p>
    <w:p>
      <w:pPr>
        <w:pStyle w:val="TextBody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Таким образом, проблему, стоящую перед коллективом МАДОУ можно сформулировать как необходимость сохранения достигнутого уровня качества образования, существующей динамики инновационного развития за счет актуализации внутреннего потенциала МАДОУ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uto" w:line="312"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Концепция программы развития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tLeast" w:line="27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Содержательно стратегия развития образования опирается на новую модель качества образования и привлечения новых ресурсов, обеспечивающих достижение этого качества образования. 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К новым ресурсам относятся:</w:t>
      </w:r>
    </w:p>
    <w:p>
      <w:pPr>
        <w:pStyle w:val="TextBody"/>
        <w:spacing w:lineRule="atLeast" w:line="27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компетенции самостоятельной образовательной деятельности воспитанников;</w:t>
      </w:r>
    </w:p>
    <w:p>
      <w:pPr>
        <w:pStyle w:val="TextBody"/>
        <w:spacing w:lineRule="atLeast" w:line="27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возможности онлайн-образования;</w:t>
      </w:r>
    </w:p>
    <w:p>
      <w:pPr>
        <w:pStyle w:val="TextBody"/>
        <w:spacing w:lineRule="atLeast" w:line="27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-подготовка родителей как компетентных участников образовательных отношений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нструментами достижения нового качества образования, актуальными для ДОУ выступают: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формирование цифровых компетенций педагогических работников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психолого-педагогическое, методическое консультирование родителей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инновационная деятельность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вовлечение в образовательный процесс внешних субъектов (родителей, социальных институтов и др.)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система выявления и поддержки одаренных детей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проектирование индивидуальных учебных планов воспитанников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оптимизация управленческой системы ДОУ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институт наставничества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профессиональное конкурсное движение;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>•</w:t>
      </w:r>
      <w:r>
        <w:rPr>
          <w:rFonts w:cs="Times New Roman" w:ascii="Times New Roman" w:hAnsi="Times New Roman"/>
          <w:b/>
          <w:bCs/>
          <w:color w:val="333333"/>
        </w:rPr>
        <w:t>          </w:t>
      </w:r>
      <w:r>
        <w:rPr>
          <w:rFonts w:cs="Times New Roman" w:ascii="Times New Roman" w:hAnsi="Times New Roman"/>
          <w:b/>
          <w:bCs/>
          <w:color w:val="333333"/>
        </w:rPr>
        <w:t>внедрение электронного документооборота.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6. Проекты реализации программы развития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ли 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 «Современный образовательный детский сад»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ль: Совершенствование материально-технической базы ДОУ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а: Рациональное использование бюджетных средств для формирования качественной предметно – развивающей среды и материально- технической базы ДОУ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TextBody"/>
        <w:spacing w:lineRule="atLeast" w:line="270" w:before="0" w:after="15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5</w:t>
      </w:r>
    </w:p>
    <w:tbl>
      <w:tblPr>
        <w:tblW w:w="994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80"/>
        <w:gridCol w:w="3126"/>
        <w:gridCol w:w="1999"/>
        <w:gridCol w:w="1115"/>
        <w:gridCol w:w="1783"/>
        <w:gridCol w:w="153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екта «Современный образовательный детский сад»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материально-технического состояния учреждения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ая программа на капитальный и частичный ремонт ДОУ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лнение Развивающей предметно-пространственной среды согласно требованиям ФГОС ДО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групповых помещений в соответствии с современными требованиями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оборудования для пищеблока, прачечной, музыкального зала, методического кабинет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оборудования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метический ремонт групп, лестничных пролетов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ная программ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завхоз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методического кабинета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нформационного центра в методическом кабинете, систематизация и хранение исследовательских и проектных работ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работка программы развития детского сада в соответствии с целями национального проекта «Образование»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ана программа развития и размещение ее на сайте ДОУ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 2020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</w:t>
            </w:r>
          </w:p>
        </w:tc>
      </w:tr>
    </w:tbl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 «Успех каждого ребенка»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Цель: создание качественных условий для воспитания гармонично развитой и социально ответственной личности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а: обновление содержания и методов дополнительного образования детей, развитие кадрового потенциала и модернизации системы дополнительного образования.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6</w:t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6</w:t>
      </w:r>
    </w:p>
    <w:tbl>
      <w:tblPr>
        <w:tblW w:w="101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80"/>
        <w:gridCol w:w="2620"/>
        <w:gridCol w:w="2724"/>
        <w:gridCol w:w="1115"/>
        <w:gridCol w:w="1783"/>
        <w:gridCol w:w="153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екта «Успех каждого ребенка»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овано дополнительное образование воспитанников в детском саду на основе запроса родителей и их потребностей обучающихся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ресурсной базы детского сада для организации дополнительного образования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тодического сопровождения педагогов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открытых мероприятиях района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числа участников в мероприятиях района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, специалисты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управления МАДОУ через расширение взаимодействия с организациями дополнительного образования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ширение взаимодействия МАДОУ с организациями дополнительного образования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цесса воспитания на основе исторических и национально-культурных традиций и духовно-нравственных ценностей народов РФ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роение учебно-воспитательного процесса на основе исторических и национально-культурных традиций и духовно-нравственных ценностей народов РФ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, специалисты</w:t>
            </w:r>
          </w:p>
        </w:tc>
      </w:tr>
    </w:tbl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 «Поддержка семей, имеющих детей»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           </w:t>
      </w:r>
      <w:r>
        <w:rPr>
          <w:rFonts w:cs="Times New Roman" w:ascii="Times New Roman" w:hAnsi="Times New Roman"/>
          <w:b/>
          <w:bCs/>
          <w:color w:val="333333"/>
        </w:rPr>
        <w:t>Цель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          </w:t>
      </w:r>
      <w:r>
        <w:rPr>
          <w:rFonts w:cs="Times New Roman" w:ascii="Times New Roman" w:hAnsi="Times New Roman"/>
          <w:b/>
          <w:bCs/>
          <w:color w:val="333333"/>
        </w:rPr>
        <w:t>Создание условий для повышения компетентности родителей воспитанников в вопросах образования и воспитания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а: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в вопросах воспитания и развития детей.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7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3"/>
        <w:gridCol w:w="2201"/>
        <w:gridCol w:w="2035"/>
        <w:gridCol w:w="1298"/>
        <w:gridCol w:w="1925"/>
        <w:gridCol w:w="1736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екта «Поддержка семей, имеющих детей»</w:t>
            </w:r>
          </w:p>
          <w:p>
            <w:pPr>
              <w:pStyle w:val="Style18"/>
              <w:spacing w:lineRule="atLeast" w:line="225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истемы ежемесячной работы по проведению консультирования родителей всеми специалистами ДОУ, в соответствии в выявленными проблемами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исследований семей воспитанников для выявления: уровня удовлетворенности родителей работой МАДОУ, основных ценностей семей, их образовательного уровня, социального и материального положения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тодического сопровождения педагогами трудных семе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ие трудностей и проблем для организации педагогической работы с родителям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ая работа поддержки семей, имеющих дете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, специалисты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мание мнения родителей о сущности и результатах работы поддержки семей, имеющих детей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совместных мероприятий для воспитанников и их родителей (соревнования, конкурсы, мастер-клас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ое  анкетирование родителей по результатам работы семейного клуба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ошибками с учетом мнения родителей (законных представителей).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4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старший воспитатель, воспитатели, специалисты</w:t>
            </w:r>
          </w:p>
        </w:tc>
      </w:tr>
    </w:tbl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 «Информационное пространство»</w:t>
      </w:r>
    </w:p>
    <w:p>
      <w:pPr>
        <w:pStyle w:val="TextBody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333333"/>
        </w:rPr>
        <w:t>в рамках Федерального проекта </w:t>
      </w:r>
      <w:r>
        <w:rPr>
          <w:rFonts w:cs="Times New Roman" w:ascii="Times New Roman" w:hAnsi="Times New Roman"/>
          <w:b/>
          <w:bCs/>
          <w:color w:val="333333"/>
        </w:rPr>
        <w:t>«Цифровая образовательная среда»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           </w:t>
      </w:r>
      <w:r>
        <w:rPr>
          <w:rFonts w:cs="Times New Roman" w:ascii="Times New Roman" w:hAnsi="Times New Roman"/>
          <w:b/>
          <w:bCs/>
          <w:color w:val="333333"/>
        </w:rPr>
        <w:t>Цель: создание современной и безопасной цифровой образовательной среды, обеспечивающей доступность цифрового образовательного пространства для всех участников образовательной деятельности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           </w:t>
      </w:r>
      <w:r>
        <w:rPr>
          <w:rFonts w:cs="Times New Roman" w:ascii="Times New Roman" w:hAnsi="Times New Roman"/>
          <w:b/>
          <w:bCs/>
          <w:color w:val="333333"/>
        </w:rPr>
        <w:t>Задача: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совершенствование предметно-образовательной среды МАДОУ с учетом планируемых изменений в образовательном процессе.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8</w:t>
      </w:r>
    </w:p>
    <w:tbl>
      <w:tblPr>
        <w:tblW w:w="1028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80"/>
        <w:gridCol w:w="2732"/>
        <w:gridCol w:w="2732"/>
        <w:gridCol w:w="1115"/>
        <w:gridCol w:w="1783"/>
        <w:gridCol w:w="153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екта «Цифровая образовательная среда»</w:t>
            </w:r>
          </w:p>
          <w:p>
            <w:pPr>
              <w:pStyle w:val="Style18"/>
              <w:spacing w:lineRule="atLeast" w:line="225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ачественного анализа материально-технической базы предметно- пространственной среды в МАДОУ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материально-технической базы детского сада современным требованиям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. Старший воспитатель, завхоз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новление компьютерной техники (приобретение компьютерной и офисной техники, мультимедийного оборудования) для проведения ОД с обучающимися и педагогами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ключение высокоскоростного интернета,  ведение электронных документов в учреждении (планирование, диагностика, отчеты, портфолио детей и педагогов и др.)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 завхоз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сайта детского сада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сайта современным требованиям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 финансировани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дистанционных технологий для расширения образовательного пространства.</w:t>
            </w:r>
          </w:p>
        </w:tc>
        <w:tc>
          <w:tcPr>
            <w:tcW w:w="27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ИКТ-компетентности педагогов через КПК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ое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</w:tbl>
    <w:p>
      <w:pPr>
        <w:pStyle w:val="TextBody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15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оект «Педагог будущего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в рамках Федерального проекта «Учитель будущего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            </w:t>
      </w:r>
      <w:r>
        <w:rPr>
          <w:rFonts w:cs="Times New Roman" w:ascii="Times New Roman" w:hAnsi="Times New Roman"/>
          <w:b/>
          <w:bCs/>
          <w:color w:val="333333"/>
        </w:rPr>
        <w:t>Цель: внедрения национальной системы профессионального роста педагогических работников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дача: совершенствование профессиональных компетенций педагогов.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9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44"/>
        <w:gridCol w:w="2344"/>
        <w:gridCol w:w="2098"/>
        <w:gridCol w:w="1256"/>
        <w:gridCol w:w="1872"/>
        <w:gridCol w:w="1664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екта «Педагог будущего»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 w:before="0" w:after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ерывное и планомерное повышения квалификации педагогических работников, на основе использования современных цифровых технологий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аны индивидуальные образовательные маршруты педагогов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профессиональных ассоциациях, программах обмена опытом и лучшими практиками;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мен опытом на уровне района.</w:t>
            </w:r>
          </w:p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педагогов в методических мероприятиях на разных уровнях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уровня профессионального мастерства педагогических работников в форматах непрерывного образования в том числе в рамках внутрифирменного обучения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графика повышения квалификации педагогических работников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жегодно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ое финансирование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хождение педагогическими работниками добровольной независимой оценки профессиональной квалификации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ение плана-графика по желанию педагогов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ое финансирование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ое сопровождение молодых специалистов (наставничество)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«Школы молодого педагога»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хождение аттестации педагогических работников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но графику прохождения аттестаци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-202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 финансирования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,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ий воспитатель, воспитатели</w:t>
            </w:r>
          </w:p>
        </w:tc>
      </w:tr>
    </w:tbl>
    <w:p>
      <w:pPr>
        <w:pStyle w:val="TextBody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7.Индикаторы эффективности реализации программы развития в динамике</w:t>
      </w:r>
    </w:p>
    <w:p>
      <w:pPr>
        <w:pStyle w:val="TextBody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на 2020-2024 гг</w:t>
      </w:r>
    </w:p>
    <w:p>
      <w:pPr>
        <w:pStyle w:val="TextBody"/>
        <w:spacing w:lineRule="atLeast" w:line="225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10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949"/>
        <w:gridCol w:w="1395"/>
        <w:gridCol w:w="1250"/>
        <w:gridCol w:w="1250"/>
        <w:gridCol w:w="1250"/>
        <w:gridCol w:w="1584"/>
      </w:tblGrid>
      <w:tr>
        <w:trPr/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 обеспечение ДОУ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педагогов используемых в своей  работе  цифровых программ и технологий, в том числе в области ИКТ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%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%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оспитанников при повышении качества образования в ДОУ, рост личных достижений детей, высокая адаптированность к школьному обучению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%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%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омпетенций педагогических кадров</w:t>
            </w:r>
          </w:p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>КПК,</w:t>
            </w:r>
          </w:p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я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участников образовательного процесса в эффективности и совершенствовании модели взаимодействия с родителями и социумо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%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%</w:t>
            </w:r>
          </w:p>
        </w:tc>
      </w:tr>
      <w:tr>
        <w:trPr/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участников образовательного процесса при определении качества взаимосвязи с родителями в интернет –пространств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%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%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%</w:t>
            </w:r>
          </w:p>
        </w:tc>
      </w:tr>
    </w:tbl>
    <w:p>
      <w:pPr>
        <w:pStyle w:val="TextBody"/>
        <w:spacing w:lineRule="auto" w:line="312" w:before="0" w:after="15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b/>
          <w:bCs/>
          <w:color w:val="333333"/>
        </w:rPr>
        <w:t>8. Финансирование Программы развития</w:t>
      </w:r>
    </w:p>
    <w:p>
      <w:pPr>
        <w:pStyle w:val="TextBody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333333"/>
        </w:rPr>
      </w:pPr>
      <w:r>
        <w:rPr>
          <w:rFonts w:cs="Times New Roman" w:ascii="Times New Roman" w:hAnsi="Times New Roman"/>
          <w:b/>
          <w:bCs/>
          <w:i/>
          <w:color w:val="333333"/>
        </w:rPr>
        <w:t>Таблица 11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3855"/>
        <w:gridCol w:w="1110"/>
        <w:gridCol w:w="1110"/>
        <w:gridCol w:w="1110"/>
        <w:gridCol w:w="1215"/>
        <w:gridCol w:w="1135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средств нормативного финансирования, направленных на развитие учрежде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%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ие дополнительных финансовых средств*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 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%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%</w:t>
            </w:r>
          </w:p>
        </w:tc>
      </w:tr>
    </w:tbl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*Объём привлеченных дополнительных финансовых средств, указан в процентном соотношении  к  ежегодному нормативному финансированию МАДОУ.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9. Система организации контроля за выполнением Программы развития</w:t>
      </w:r>
    </w:p>
    <w:p>
      <w:pPr>
        <w:pStyle w:val="TextBody"/>
        <w:spacing w:lineRule="atLeast" w:line="27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1. Составление ежегодных планов мероприятий ответственными за реализацию отдельных проектов, представление их Совету дошкольного образовательного учреждения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 Ежегодные отчеты  по самообследованию МАДОУ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</w:t>
      </w:r>
    </w:p>
    <w:p>
      <w:pPr>
        <w:pStyle w:val="TextBody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 Ежегодные отчеты на педагогических советах дошкольного образовательного учреждения, родительских собраниях и сайте МАДОУ.</w:t>
      </w:r>
    </w:p>
    <w:p>
      <w:pPr>
        <w:pStyle w:val="TextBody"/>
        <w:spacing w:lineRule="atLeast" w:line="270" w:before="0" w:after="15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priv/page8596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1:00Z</dcterms:created>
  <dc:creator>User</dc:creator>
  <dc:description/>
  <cp:keywords/>
  <dc:language>en-US</dc:language>
  <cp:lastModifiedBy>User</cp:lastModifiedBy>
  <cp:lastPrinted>2022-05-18T12:04:00Z</cp:lastPrinted>
  <dcterms:modified xsi:type="dcterms:W3CDTF">2022-05-18T10:02:00Z</dcterms:modified>
  <cp:revision>3</cp:revision>
  <dc:subject/>
  <dc:title/>
</cp:coreProperties>
</file>